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表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体育学院新进教职工住房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（仅限新进在编在岗职工和人事代理人员填写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41"/>
        <w:gridCol w:w="658"/>
        <w:gridCol w:w="2159"/>
        <w:gridCol w:w="1414"/>
        <w:gridCol w:w="1105"/>
        <w:gridCol w:w="2413"/>
      </w:tblGrid>
      <w:tr>
        <w:trPr>
          <w:trHeight w:val="522" w:hRule="atLeast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4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享受政策性住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底以前工龄年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及任职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入我校工作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工作单位及联系电话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是国家级学科和技术带头人、国家有突出贡献的优秀专家、省级学科和技术带头人，授予时间及称号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是省级有突出贡献的专家、享受国务院政府特殊津贴专家，授予时间及称号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享受政策性住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享受了国家政策性住房后离婚者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购买国家政策性住房总面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公摊面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8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表内容由本人亲自如实填报</w:t>
            </w:r>
          </w:p>
        </w:tc>
      </w:tr>
      <w:tr>
        <w:trPr/>
        <w:tc>
          <w:tcPr>
            <w:tcW w:w="108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表内容均由本人亲自填写，完全属实；如有虚假隐报行为，退回全部住房补贴，并承担所有经济和法律责任。</w:t>
            </w:r>
          </w:p>
          <w:p>
            <w:pPr>
              <w:pStyle w:val="Normal"/>
              <w:spacing w:lineRule="exact" w:line="320"/>
              <w:ind w:firstLine="22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人：               联系电话：                       年  月  日</w:t>
            </w:r>
          </w:p>
        </w:tc>
      </w:tr>
      <w:tr>
        <w:trPr>
          <w:trHeight w:val="1195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管部门（签字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部门（签字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察部门（签字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08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配偶住房情况</w:t>
            </w:r>
            <w:r>
              <w:rPr>
                <w:b/>
              </w:rPr>
              <w:t>(</w:t>
            </w:r>
            <w:r>
              <w:rPr>
                <w:b/>
              </w:rPr>
              <w:t>无配偶者在相应栏目中写“无</w:t>
            </w:r>
            <w:r>
              <w:rPr>
                <w:b/>
              </w:rPr>
              <w:t>”</w:t>
            </w:r>
            <w:r>
              <w:rPr>
                <w:b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姓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工作单位及联系电话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享受政策性住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享受了国家政策性住房后离婚者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购买国家政策性住房总面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公摊面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单位人事部门（签字盖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单位房管部门（签字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单位监察部门（签字盖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120"/>
        <w:ind w:right="-868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3:00Z</dcterms:created>
  <dc:creator>王滨蓉</dc:creator>
  <dc:description/>
  <cp:keywords/>
  <dc:language>en-US</dc:language>
  <cp:lastModifiedBy>李春艳</cp:lastModifiedBy>
  <cp:lastPrinted>2012-09-07T09:06:00Z</cp:lastPrinted>
  <dcterms:modified xsi:type="dcterms:W3CDTF">2019-09-04T07:33:00Z</dcterms:modified>
  <cp:revision>16</cp:revision>
  <dc:subject/>
  <dc:title>成都体育学院职工住房情况调查表</dc:title>
</cp:coreProperties>
</file>